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405130</wp:posOffset>
            </wp:positionV>
            <wp:extent cx="9299575" cy="69799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6620</wp:posOffset>
            </wp:positionH>
            <wp:positionV relativeFrom="paragraph">
              <wp:posOffset>739140</wp:posOffset>
            </wp:positionV>
            <wp:extent cx="457200" cy="36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2939415</wp:posOffset>
                </wp:positionV>
                <wp:extent cx="2579370" cy="25793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61pt;width:144pt;height:144pt" coordorigin="2268,5220" coordsize="2880,2880">
                <v:rect id="shape_0" fillcolor="#e7f7ff" stroked="t" o:allowincell="f" style="position:absolute;left:2267;top:5219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6060;width:1439;height:135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6743700</wp:posOffset>
                </wp:positionV>
                <wp:extent cx="2667000" cy="342900"/>
                <wp:effectExtent l="28575" t="6985" r="2921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custGeom>
                          <a:avLst/>
                          <a:gdLst>
                            <a:gd name="textAreaLeft" fmla="*/ 250920 w 1512000"/>
                            <a:gd name="textAreaRight" fmla="*/ 1261080 w 1512000"/>
                            <a:gd name="textAreaTop" fmla="*/ 4860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 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74pt;margin-top:531pt;width:209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 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67800</wp:posOffset>
            </wp:positionH>
            <wp:positionV relativeFrom="paragraph">
              <wp:posOffset>571500</wp:posOffset>
            </wp:positionV>
            <wp:extent cx="309880" cy="290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2.85pt;margin-top:450pt;width:242.35pt;height:35.95pt;mso-wrap-style:none;v-text-anchor:middle" type="_x0000_t136">
            <v:path textpathok="t"/>
            <v:textpath on="t" fitshape="t" string="В изгнании" style="font-family:&quot;Impact&quot;;font-size:12pt"/>
            <v:imagedata r:id="rId7" o:detectmouseclick="t"/>
            <v:stroke color="black" weight="648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431.95pt;margin-top:293.75pt;width:93.55pt;height:23.45pt;mso-wrap-style:none;v-text-anchor:middle;rotation:353" type="_x0000_t136">
            <v:path textpathok="t"/>
            <v:textpath on="t" fitshape="t" string="Рассказ" style="font-family:&quot;Impact&quot;;font-size:12pt"/>
            <v:imagedata r:id="rId8" o:detectmouseclick="t"/>
            <v:stroke color="black" weight="648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331.95pt;margin-top:507.7pt;width:93.4pt;height:21.45pt;mso-wrap-style:none;v-text-anchor:middle;rotation:90" type="_x0000_t136">
            <v:path textpathok="t"/>
            <v:textpath on="t" fitshape="t" string="В 41 - 1, 2 К" style="font-family:&quot;Impact&quot;;font-size:12pt"/>
            <v:imagedata r:id="rId9" o:detectmouseclick="t"/>
            <v:stroke color="black" weight="648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222.75pt;margin-top:223.5pt;width:314.95pt;height:29.95pt;mso-wrap-style:none;v-text-anchor:middle;rotation:90" type="_x0000_t136">
            <v:path textpathok="t"/>
            <v:textpath on="t" fitshape="t" string="В изгнании" style="font-family:&quot;Impact&quot;;font-size:12pt"/>
            <v:imagedata r:id="rId10" o:detectmouseclick="t"/>
            <v:stroke color="black" weight="648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572.95pt;margin-top:65.95pt;width:115.15pt;height:17.95pt;mso-wrap-style:none;v-text-anchor:middle;rotation:0" type="_x0000_t136">
            <v:path textpathok="t"/>
            <v:textpath on="t" fitshape="t" string="В 41 - 1, 2 К" style="font-family:&quot;Impact&quot;;font-size:12pt"/>
            <v:imagedata r:id="rId11" o:detectmouseclick="t"/>
            <v:stroke color="black" weight="648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63195</wp:posOffset>
                </wp:positionV>
                <wp:extent cx="9287510" cy="2540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764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cd51"/>
                            </a:gs>
                            <a:gs pos="100000">
                              <a:srgbClr val="ade4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e4ff" stroked="f" o:allowincell="f" style="position:absolute;margin-left:15.8pt;margin-top:12.85pt;width:731.25pt;height:19.95pt;mso-wrap-style:none;v-text-anchor:middle">
                <v:fill o:detectmouseclick="t" color2="#f9cd51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7362190</wp:posOffset>
                </wp:positionV>
                <wp:extent cx="9287510" cy="2540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764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c022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.45pt;margin-top:579.7pt;width:731.25pt;height:19.95pt;mso-wrap-style:none;v-text-anchor:middle">
                <v:fill o:detectmouseclick="t" color2="#f8c02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12.5pt;width:45.3pt;height:587.3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7386955</wp:posOffset>
            </wp:positionV>
            <wp:extent cx="225425" cy="2114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4.2pt;margin-top:494.9pt;width:163.15pt;height:35.95pt;mso-wrap-style:none;v-text-anchor:middle;rotation:0" type="_x0000_t136">
            <v:path textpathok="t"/>
            <v:textpath on="t" fitshape="t" string="В 41 - 1, 2 К" style="font-family:&quot;Impact&quot;;font-size:12pt"/>
            <v:imagedata r:id="rId13" o:detectmouseclick="t"/>
            <v:stroke color="black" weight="6480" joinstyle="miter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7356475</wp:posOffset>
                </wp:positionV>
                <wp:extent cx="4333240" cy="248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2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289560</wp:posOffset>
                </wp:positionV>
                <wp:extent cx="342900" cy="24955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2.8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8"/>
                        </w:rPr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&amp; 3 Cassette Album (tall) -- 25.8 x 20.72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51:00Z</dcterms:created>
  <dc:creator>Owner</dc:creator>
  <dc:description/>
  <dc:language>en-US</dc:language>
  <cp:lastModifiedBy>Owner</cp:lastModifiedBy>
  <cp:lastPrinted>2006-04-15T19:41:00Z</cp:lastPrinted>
  <dcterms:modified xsi:type="dcterms:W3CDTF">2006-05-06T16:11:00Z</dcterms:modified>
  <cp:revision>5</cp:revision>
  <dc:subject/>
  <dc:title/>
</cp:coreProperties>
</file>